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PMOD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. L. Kelley - 10/29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MODEM.ASM is a routine to modify CP/M-80's PIP 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communications terminal program as well a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isk a text file from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MODEM.ASM is short enough that it can be easi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f you have a printed copy or be hand copied from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hile in communication with a remote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lower case do not need to be copied.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equates need to be modified. 88 bytes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MODEM.ASM makes use of PIP's :INP (input) fe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P function is invoked by typing UFN=:INP to PIP (UFN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ambiguous File Name). PIP reserves locations 106H-108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ump to a user written routine and locations 10AH-1FF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user written routine. The user routine 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location 109H with an input byte; PIP the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in its memory buffer and calls location 106H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yte. If the user routine puts control-Z in 109H and R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 will write the memory buffer to the disk fil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utine is written so that the memory buff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control-O is typed; this allows you to lo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and search for the file before open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To write the file and exit you simply type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ke the modified version of PI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Use a text editor to make a disk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PMODEM.ASM, be sure to chang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dem equates for you computer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alidity checks are give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&gt;asm pipmodem.aaz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/M ASSEMBLER -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&gt;ddt pip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ipipmodem.he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E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g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&gt;save 29 pipmodem.com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case characters are your inputs, where &lt;cr&gt;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and the upper case characters are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hould work on the majority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P/M. However, some warning needs to be given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validity of PIPMODEM.ASM; unfortunately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istic world it is impossible to write a routi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. Some microcomputer's have hardware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ped I/O to modems; the file will then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load and store to memory location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and outputting to ports. In addition, some BIOSs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 on keyboard status checks and put the input by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s into a buffer where it will be lost to PIP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may use interrupts on ported input; again the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ffered and lost to PIP. There are ways around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olutions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computers you may connect your micro to be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this routine assumes; however,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s) and Remote CP/Ms (RCP/Ms) do. If the computer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esn't echo what you send, you will need to add som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o your console what you type in; this can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adding a call to the BIOS console outpu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labeled MODOUT. If you make the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T2 CALL $-$, add SHLD CNOUT2+1 just before the JMP OLD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re are also systems to which you might conn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nd a linefeed as well as echo a carriage retur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is sent to them; this requires additional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your input of a carriage return and send a linef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carriage return. In order to keep the program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getting hung up if the modem is not working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one can type as fast as a modem sends charac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ready checking was implemented.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rks faster than the modem and unless you d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checking the linefeed it sends after th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 Finally, some systems require the parity b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any byte sent to them; add ORI 80 before you output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trip parity back off before you store at 109H 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haps the first thing you will want to do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dified version of PIP working i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CP/M and download the short (~10K) file MBOOT.ASM. PIP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used to obtain, without loss of character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p to the length of PIP's memory buffer,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the file transferred be short. MBOOT doe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nd can be used to obtain files of any siz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other computer has the appropriate softwar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BOOT working it is then desirable to obtain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ersatile modem program from an RCP/M, such as MODEM7X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2XX (the X's stand for version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P/Ms are remote CP/M microcomputers which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public domain software; you will find tha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opular, useful software are available. On you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use MBOOT or MODEM7XX/2XX in conjunction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CP/M. The numbers of RCP/Ms can usually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example of PIPMODEM's use, communica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M, including transfer of a short text file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 To use a modem you must first configur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o the proper settings; typically, 300 baud, 8 bit wor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, no parity. Some computers come wit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do this for you in a simple fashion. Nex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ODEM MBOOT.ASM=INP: (assuming you want MBOOT.ASM). Call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M, connect your modem to the telephone and hit RETUR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If the remote computer responds you will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depending on the system, the RCP/M operating program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CP/M so that it appears that you are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console or you may be led to CP/M through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program. After you have searched the disks/user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T.ASM, do control-O then TYPE MBOOT.ASM. MBOOT.AS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console. When the type out is finish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gives you its CP/M prompt, type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T.ASM will then be written to your disk. Ha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; the RCP/M operating program will sense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carrier and will recycle for the next caller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out the extraneous commands, prompts, etc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assemble PIPMODEM.ASM make a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ecks on the validity of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8  EQ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an OR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40 lines of assembly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an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 generates code up to the location before 15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P/M-80, PIP, ASM, and DDT are products of Digital Research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