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being presented through the *StarBoard* Journa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/StarShip  SIGs  (Special  Interest Groups) on Delphi an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networks.  Permission is hereby granted to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ly to reprint this article or pass it along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s long as proper credit is given  to  both  the  autho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rBoard*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P/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Carl F.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rl.H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-1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you C-128 owners have a Giant hiding in the box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 computer and probably aren't aware of  it.  It's 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isk that you've been ignoring and have filed away.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ried  to load it and were puzzled by the funny looking  A: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  that  came  up when it finished  loading.  This  artic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 some of the features of the CP/M+ Operating System  (O/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might want to take advantage of using it on your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reasons  for  using CP/M on the 128 are  Power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  Imagine Down Loading the entire Commodore or CP/M 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Files  Directories (about 300k) and creating a  Usabl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ase  file  to  do your own off line searches  and  print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  You  couldn't do that in C-64 or C-128 Mode.  Or  How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that 300 page Novel you've been writing for the last 5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P/M O/S  was the first Universally used O/S for  Micro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earning how to use it will give you knowledge of other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prepare you for using the MSDOS O/S when the time 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the  first O/S means that users have been tinkering and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  for many years and as such there is a great  deal  of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 (Free  Software)  as  well  as  Powerful  Commerci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which will allow you to do things you only dreamed of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ld C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one of the most widely used Word Process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Micro-Computers is called Word Star (tm).   Word Star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full featured Word Processor containing Spelling Check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rge options.  It can Create and Edit Documents of un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uch Space as you have on your Disk Drive or Ram Disk)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as an ASCII text file editor for editing Non-Word Sta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Basic or Machine Language Source Program files.  Also  Word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reated  on your C-128 are fully compatible for use on an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f you use one.  Learning how to use Word Star at home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speed on your 128 can prepare you for using it at work or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 what  people will think of you when you sit down  and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how  use it like a seasoned professional.  It's a great ski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will enhance your credentials no matter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example,  one  of the most popular Data  Base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vailable for Micro's is a program called dBase (tm) by  A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.  dBase was originally developed on CP/M machines and has 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Powerful Applications program on MSDOS machines.  In fact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 language in it's own right.  dBase II for CP/M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on a C-128. Here again learning to use it at hom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a great way to pick up a professional skill. You can u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just about any Home or Small Business data base  appl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rocessing capacities and abilities far exceed anything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with in 64 mode. Also, If you take advantage of using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 Module  you will be able process Data at blinding  spe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using the 1541 and 1571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obably pick up legal copies of these Programs a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meet  or through  a users group at very reasonable prices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afford to buy these right off I can highly  recomme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  Software  Available  here on GEnie that will serve mos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to begin with.  The first is an excellent file editor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Star  compatible and it's called VDE261 (File #4699 in 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T). The Second is a SHAREWARE Data Base Program called PCFILE (Fi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).  Both of these programs come with document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ARK file which will explain how to use them and are,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 Quality.  They would be among the first to start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oftware librar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 CP/M isn't really any more difficult to do tha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-64 or C-128 operating systems.  In fact if you'v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 out  how to Load programs and copy files in Native  Mod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 way there.   When  you  get down  to  it,  all Computers mus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 the same things to process data.  They have to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data from devices such as your disk drive,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Once  you have mastered these essential DOS  (Disk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 skills on one computer, learning to do it on anoth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hard at all.  It's kind of like learning how to ride a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rive a car.  You need to become proficient and learn your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judgment  and once you've acquired the ability to do it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 learning how to operate a second one comes easy.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your  128 in either 64 or 128 mode for a few months and have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down moving up to CP/M is not going to be a problem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find after a while using CP/M is easier than using the 128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gest difference between the three operating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you will have to remember the most is that CP/M is a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 system.  Because it was developed in the early days  of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 things like POP Down Menus and Color Graphics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learning to work with the command line is the big  adjust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ill  do the same types of DOS functions but you  wi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Lingo.  Fortunately one of the nice things you can do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ryptic command instructions is built right into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at  is  to custom configure your keys (All  Keys  not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s)  on  your keyboard.  For example I have  configure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s  to  execute  the  commands  to  copy files an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at the touch of a key as well as to Dial my favorite  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Log on Strings. The KEYFIG.COM program on the Flip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 Disk will allow you to configure your Keyboard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One interesting trick I've played with my system is to r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racket/Colon  key on my 128 to a Colon/Semi-Colon  key  f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machines. The point is you can make a lot of the hard thing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some training wheels, much like using a DOS wed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64/128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re   really interested in getting into CP/M and wan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help  in getting up and running see the CP/M Primer  Artic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34 of the CP/M RoundTable.  They are File #'s 2122,  241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.  They  offer some good beginning tips and go beyond the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your 128 users Manual.  I'm going to be writing mor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eginning and intermediate users to supplement these as 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questions or find your self stuck on something drop me som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I'll be glad to help in any way I can.   I Hope this 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inspiration and tickled the imagination in some of you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bashful I'm 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CK.W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rl.H] - GEnie CP/M Assist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