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tegory 8,  Topic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5         Sun Apr 12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EST [Paul]                at 03:0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found a way to do some kind of change. (Not the one I wanted howeve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c 8Bios the command CONF POKE fbdb=96fb will create a new drive 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ms to be a mirror of m: except that all of M: files are there 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files on f: they are not assecable from m: It seems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irectory since the same file can be a sys file on one driv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file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8,  Topic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6         Mon Apr 13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.M                    at 01:4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...interesting find.  I'll have to play around with that on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8,  Topic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7         Tue Apr 1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.S                      at 20:47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n interesting discovery, all right.  Can I ask why you we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rive number in the first place? Just curious, I haven't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s which wouldn't  ddress the unit as M: without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8,  Topic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8         Tue Apr 1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.M                    at 21:19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found a few that only allow a certain range of drives.  PCFILE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thru D only, for example.  (And *that* is one program that would b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 have address drive M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8,  Topic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9         Fri Apr 17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.MENEGATOS [Tom]            at 13:31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 would also *LOVE* to be able to change to another drive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mentioned another DREAM of mine: on bootup, make CP/M  look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for the startup files! That would be super! Anyway if anyone ha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s, let us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8,  Topic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10        Mon Apr 20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EST [Paul]                at 00:25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a way!   Using conf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 POKE FBD3=96FB    FOR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BD5         FOR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BD7         FOR DRIV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