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MAT2.COM - C128 CP/M FORMAT PROGRAM - Released by Commodore 1 May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the following disk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64 single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8 double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8 single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 Single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 Double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YPR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YPR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SON QX10 512 byte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BORNE Double Dens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